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bCs/>
          <w:spacing w:val="20"/>
          <w:w w:val="56"/>
          <w:sz w:val="112"/>
          <w:szCs w:val="1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68705</wp:posOffset>
                </wp:positionV>
                <wp:extent cx="5975985" cy="98425"/>
                <wp:effectExtent l="0" t="17780" r="0" b="825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98280"/>
                          <a:chOff x="0" y="0"/>
                          <a:chExt cx="59760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5976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60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0.75pt;margin-top:84.15pt;width:470.5pt;height:7.7pt" coordorigin="-15,1683" coordsize="9410,154">
                <v:line id="shape_0" from="-15,1838" to="9395,1838" ID="Line 3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line id="shape_0" from="-15,1683" to="9395,1683" ID="Line 4" stroked="t" o:allowincell="f" style="position:absolute">
                  <v:stroke color="red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_GBK" w:hAnsi="方正小标宋_GBK" w:cs="宋体" w:eastAsia="方正小标宋_GBK"/>
          <w:bCs/>
          <w:color w:val="FF0000"/>
          <w:spacing w:val="20"/>
          <w:w w:val="56"/>
          <w:kern w:val="0"/>
          <w:sz w:val="112"/>
          <w:szCs w:val="112"/>
        </w:rPr>
        <w:t>四川雅西高速公路有限责任公司</w:t>
      </w:r>
    </w:p>
    <w:p>
      <w:pPr>
        <w:pStyle w:val="Normal"/>
        <w:snapToGrid w:val="false"/>
        <w:jc w:val="center"/>
        <w:rPr>
          <w:rFonts w:ascii="宋体" w:hAnsi="宋体" w:eastAsia="仿宋_GB2312;仿宋" w:cs="宋体"/>
          <w:b/>
          <w:b/>
          <w:color w:val="FF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</w:t>
      </w:r>
      <w:bookmarkStart w:id="0" w:name="doc_mark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雅西人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号</w:t>
      </w:r>
      <w:bookmarkEnd w:id="0"/>
    </w:p>
    <w:p>
      <w:pPr>
        <w:pStyle w:val="Normal"/>
        <w:snapToGrid w:val="false"/>
        <w:ind w:right="821" w:hanging="0"/>
        <w:rPr>
          <w:rFonts w:ascii="仿宋_GB2312;仿宋" w:hAnsi="仿宋_GB2312;仿宋" w:eastAsia="仿宋_GB2312;仿宋" w:cs="宋体"/>
          <w:b/>
          <w:b/>
          <w:color w:val="FF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color w:val="FF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ind w:right="181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雅西高速公路有限责任公司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开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行政管理人员高级主办、主办及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副主办职级晋升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选聘测评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部（室、中心），各管理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工作安排，公司拟定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开展行政管理人员高级主办、主办及副主办职级晋升选聘测评会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（周一）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: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点：公司大会议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会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测评评委：公司班子成员、各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处长、公司各部门负责人和职工代表（各管理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公司各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单确定后报人力资源部习支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选聘人员。请公司各部（室、中心）、各管理处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708025</wp:posOffset>
                </wp:positionV>
                <wp:extent cx="5975350" cy="97790"/>
                <wp:effectExtent l="0" t="8255" r="0" b="17780"/>
                <wp:wrapSquare wrapText="bothSides"/>
                <wp:docPr id="2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5280" cy="97920"/>
                          <a:chOff x="0" y="0"/>
                          <a:chExt cx="597528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5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20"/>
                            <a:ext cx="597348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-0.9pt;margin-top:55.75pt;width:470.45pt;height:7.7pt" coordorigin="-18,1115" coordsize="9409,154">
                <v:line id="shape_0" from="-18,1115" to="9391,1115" ID="Line 48" stroked="t" o:allowincell="f" style="position:absolute">
                  <v:stroke color="red" weight="15840" joinstyle="miter" endcap="flat"/>
                  <v:fill o:detectmouseclick="t" on="false"/>
                  <w10:wrap type="square"/>
                </v:line>
                <v:line id="shape_0" from="-18,1269" to="9388,1269" ID="Line 49" stroked="t" o:allowincell="f" style="position:absolute">
                  <v:stroke color="red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请参会人员提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钟进入会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选聘主要采用面试，首先进行高级主办选聘，其次进行主办选聘。面试顺序按公示顺序号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请按疫情防控要求，做好自我防护工作。并主动报告行动轨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48150</wp:posOffset>
            </wp:positionH>
            <wp:positionV relativeFrom="page">
              <wp:posOffset>3774440</wp:posOffset>
            </wp:positionV>
            <wp:extent cx="1526540" cy="1548130"/>
            <wp:effectExtent l="0" t="0" r="0" b="0"/>
            <wp:wrapNone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川雅西高速公路有限责任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       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  <w:tab w:val="left" w:pos="6480" w:leader="none"/>
        </w:tabs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抄送：</w:t>
      </w:r>
      <w:bookmarkStart w:id="1" w:name="copy_to"/>
      <w:r>
        <w:rPr>
          <w:rFonts w:ascii="仿宋_GB2312;仿宋" w:hAnsi="仿宋_GB2312;仿宋" w:eastAsia="仿宋_GB2312;仿宋"/>
          <w:sz w:val="28"/>
          <w:szCs w:val="28"/>
          <w:lang w:eastAsia="zh-CN"/>
        </w:rPr>
        <w:t>公司领导</w:t>
      </w:r>
      <w:bookmarkEnd w:id="1"/>
      <w:r>
        <w:rPr>
          <w:rFonts w:ascii="仿宋_GB2312;仿宋" w:hAnsi="仿宋_GB2312;仿宋" w:eastAsia="仿宋_GB2312;仿宋"/>
          <w:sz w:val="28"/>
          <w:szCs w:val="28"/>
        </w:rPr>
        <w:t>。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1906" w:h="16838"/>
      <w:pgMar w:left="1247" w:right="1247" w:gutter="0" w:header="851" w:top="1701" w:footer="992" w:bottom="1474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8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  <w:jc w:val="left"/>
    </w:pPr>
    <w:rPr>
      <w:rFonts w:ascii="仿宋_GB2312;仿宋" w:hAnsi="仿宋_GB2312;仿宋" w:eastAsia="仿宋_GB2312;仿宋"/>
      <w:sz w:val="32"/>
      <w:szCs w:val="30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ascii="仿宋_GB2312;仿宋" w:hAnsi="仿宋_GB2312;仿宋" w:eastAsia="仿宋_GB2312;仿宋"/>
      <w:color w:val="000000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eastAsia="仿宋_GB2312;仿宋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1">
    <w:name w:val="_Style 16"/>
    <w:basedOn w:val="Normal"/>
    <w:qFormat/>
    <w:pPr/>
    <w:rPr/>
  </w:style>
  <w:style w:type="paragraph" w:styleId="CharCharCharChar1">
    <w:name w:val="Char Char Char Char"/>
    <w:basedOn w:val="Normal"/>
    <w:qFormat/>
    <w:pPr/>
    <w:rPr>
      <w:szCs w:val="21"/>
    </w:rPr>
  </w:style>
  <w:style w:type="paragraph" w:styleId="Char1">
    <w:name w:val=" Char"/>
    <w:basedOn w:val="Normal"/>
    <w:qFormat/>
    <w:pPr/>
    <w:rPr>
      <w:szCs w:val="21"/>
    </w:rPr>
  </w:style>
  <w:style w:type="paragraph" w:styleId="Style19">
    <w:name w:val="样式 黑体 一号 加粗 红色 下划线 左"/>
    <w:basedOn w:val="Normal"/>
    <w:qFormat/>
    <w:pPr>
      <w:ind w:firstLine="522"/>
      <w:jc w:val="left"/>
    </w:pPr>
    <w:rPr>
      <w:rFonts w:ascii="黑体" w:hAnsi="黑体" w:eastAsia="黑体" w:cs="宋体"/>
      <w:b/>
      <w:bCs/>
      <w:color w:val="FF0000"/>
      <w:sz w:val="52"/>
      <w:szCs w:val="20"/>
      <w:u w:val="single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37:00Z</dcterms:created>
  <dc:creator>邓巧红</dc:creator>
  <dc:description/>
  <dc:language>en-US</dc:language>
  <cp:lastModifiedBy>张国防</cp:lastModifiedBy>
  <cp:lastPrinted>2016-01-04T11:33:00Z</cp:lastPrinted>
  <dcterms:modified xsi:type="dcterms:W3CDTF">2022-04-06T02:04:07Z</dcterms:modified>
  <cp:revision>13</cp:revision>
  <dc:subject/>
  <dc:title>四川雅西高速公路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948</vt:lpwstr>
  </property>
</Properties>
</file>