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w w:val="56"/>
          <w:sz w:val="112"/>
          <w:szCs w:val="1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68705</wp:posOffset>
                </wp:positionV>
                <wp:extent cx="5975985" cy="98425"/>
                <wp:effectExtent l="0" t="17780" r="0" b="82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98280"/>
                          <a:chOff x="0" y="0"/>
                          <a:chExt cx="59760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597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75pt;margin-top:84.15pt;width:470.5pt;height:7.7pt" coordorigin="-15,1683" coordsize="9410,154">
                <v:line id="shape_0" from="-15,1838" to="9395,1838" ID="Line 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-15,1683" to="9395,1683" ID="Line 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_GBK" w:hAnsi="方正小标宋_GBK" w:cs="宋体" w:eastAsia="方正小标宋_GBK"/>
          <w:bCs/>
          <w:color w:val="FF0000"/>
          <w:spacing w:val="20"/>
          <w:w w:val="56"/>
          <w:kern w:val="0"/>
          <w:sz w:val="112"/>
          <w:szCs w:val="112"/>
        </w:rPr>
        <w:t>四川雅西高速公路有限责任公司</w: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bookmarkStart w:id="0" w:name="doc_mark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雅西人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  <w:bookmarkEnd w:id="0"/>
    </w:p>
    <w:p>
      <w:pPr>
        <w:pStyle w:val="Normal"/>
        <w:snapToGrid w:val="false"/>
        <w:ind w:right="821" w:hanging="0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ind w:right="18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雅西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设机构中层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综合测评时间的通知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仿宋_GB2312;仿宋"/>
          <w:sz w:val="36"/>
          <w:szCs w:val="36"/>
          <w:lang w:val="en-US" w:eastAsia="zh-CN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各部（室、中心），各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根据工作安排，拟定于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日进行内设机构中层管理岗位公开竞聘综合测评，现将有关事项通知如下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综合测评时间：笔试时间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0:00-12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时；面试时间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3:00-16:00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地点：公司大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面试评委：公司领导班子、各管理处处长、各部门负责人和职工代表（原则上各管理处、公司各部门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请管理处、各部门通知参加中层竞聘人员于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9:50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时前到大会议室参加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请各评委于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2:50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时前到大会议室进行面试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741680</wp:posOffset>
                </wp:positionV>
                <wp:extent cx="5975350" cy="97790"/>
                <wp:effectExtent l="0" t="8255" r="0" b="17780"/>
                <wp:wrapSquare wrapText="bothSides"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97920"/>
                          <a:chOff x="0" y="0"/>
                          <a:chExt cx="59752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973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0.9pt;margin-top:58.4pt;width:470.45pt;height:7.65pt" coordorigin="-18,1168" coordsize="9409,153">
                <v:line id="shape_0" from="-18,1168" to="9391,1168" ID="Line 48" stroked="t" o:allowincell="f" style="position:absolute">
                  <v:stroke color="red" weight="15840" joinstyle="miter" endcap="flat"/>
                  <v:fill o:detectmouseclick="t" on="false"/>
                  <w10:wrap type="square"/>
                </v:line>
                <v:line id="shape_0" from="-18,1322" to="9388,1322" ID="Line 49" stroked="t" o:allowincell="f" style="position:absolute">
                  <v:stroke color="red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0695</wp:posOffset>
            </wp:positionH>
            <wp:positionV relativeFrom="page">
              <wp:posOffset>1373505</wp:posOffset>
            </wp:positionV>
            <wp:extent cx="1533525" cy="154813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 xml:space="preserve">四川雅西高速公路有限责任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jc w:val="right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bookmarkStart w:id="1" w:name="copy_to"/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领导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247" w:right="1247" w:gutter="0" w:header="851" w:top="1701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黑体 一号 加粗 红色 下划线 左"/>
    <w:basedOn w:val="Normal"/>
    <w:qFormat/>
    <w:pPr>
      <w:ind w:firstLine="522"/>
      <w:jc w:val="left"/>
    </w:pPr>
    <w:rPr>
      <w:rFonts w:ascii="黑体" w:hAnsi="黑体" w:eastAsia="黑体" w:cs="宋体"/>
      <w:b/>
      <w:bCs/>
      <w:color w:val="FF0000"/>
      <w:sz w:val="52"/>
      <w:szCs w:val="20"/>
      <w:u w:val="single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  <w:jc w:val="left"/>
    </w:pPr>
    <w:rPr>
      <w:rFonts w:ascii="仿宋_GB2312;仿宋" w:hAnsi="仿宋_GB2312;仿宋" w:eastAsia="仿宋_GB2312;仿宋"/>
      <w:sz w:val="32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color w:val="00000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qFormat/>
    <w:pPr/>
    <w:rPr/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邓巧红</dc:creator>
  <dc:description/>
  <dc:language>en-US</dc:language>
  <cp:lastModifiedBy>张国防</cp:lastModifiedBy>
  <cp:lastPrinted>2016-01-04T11:33:00Z</cp:lastPrinted>
  <dcterms:modified xsi:type="dcterms:W3CDTF">2022-04-06T02:07:36Z</dcterms:modified>
  <cp:revision>13</cp:revision>
  <dc:subject/>
  <dc:title>四川雅西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48</vt:lpwstr>
  </property>
</Properties>
</file>