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w w:val="56"/>
          <w:sz w:val="112"/>
          <w:szCs w:val="1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8705</wp:posOffset>
                </wp:positionV>
                <wp:extent cx="5975985" cy="98425"/>
                <wp:effectExtent l="0" t="17780" r="0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98280"/>
                          <a:chOff x="0" y="0"/>
                          <a:chExt cx="59760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97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75pt;margin-top:84.15pt;width:470.5pt;height:7.7pt" coordorigin="-15,1683" coordsize="9410,154">
                <v:line id="shape_0" from="-15,1838" to="9395,1838" ID="Line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-15,1683" to="9395,1683" ID="Line 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cs="宋体" w:eastAsia="方正小标宋_GBK"/>
          <w:bCs/>
          <w:color w:val="FF0000"/>
          <w:spacing w:val="20"/>
          <w:w w:val="56"/>
          <w:kern w:val="0"/>
          <w:sz w:val="112"/>
          <w:szCs w:val="112"/>
        </w:rPr>
        <w:t>四川雅西高速公路有限责任公司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bookmarkStart w:id="0" w:name="doc_mark"/>
      <w:r>
        <w:rPr>
          <w:rFonts w:ascii="仿宋_GB2312" w:hAnsi="仿宋_GB2312" w:cs="仿宋" w:eastAsia="仿宋_GB2312"/>
          <w:sz w:val="32"/>
          <w:szCs w:val="32"/>
          <w:lang w:eastAsia="zh-CN"/>
        </w:rPr>
        <w:t>雅西人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napToGrid w:val="false"/>
        <w:ind w:right="821" w:hanging="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right="1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雅西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姚婷婷等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位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级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（室、中心），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四川雅西高速公路有限责任公司《关于公司行政管理人员高级主办、主办及副主办职级晋升的实施方案的通知》（雅西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方案，按程序进行资格条件、选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公司党委研究决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职级聘任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聘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婷婷、曹宇、张敏、吴安江、王应芳、郑皎、陈丹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位同志为高级主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聘张银、高昊、张茜、刘培蓉、王川宇、何瑜、杨飞、何洋、辜进、陈隆根、万蕊、白骆茂、郑浩、周勇、冯元、赖权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位同志为主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聘蔡昆良、钟玉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位同志为副主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同志聘期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起算，并纳入三项制度工资套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28345</wp:posOffset>
                </wp:positionV>
                <wp:extent cx="5975350" cy="97790"/>
                <wp:effectExtent l="0" t="8255" r="0" b="17780"/>
                <wp:wrapSquare wrapText="bothSides"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97920"/>
                          <a:chOff x="0" y="0"/>
                          <a:chExt cx="59752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973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0.3pt;margin-top:57.35pt;width:470.45pt;height:7.65pt" coordorigin="-6,1147" coordsize="9409,153">
                <v:line id="shape_0" from="-6,1147" to="9403,1147" ID="Line 48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  <v:line id="shape_0" from="-6,1301" to="9400,1301" ID="Line 49" stroked="t" o:allowincell="f" style="position:absolute">
                  <v:stroke color="red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0720</wp:posOffset>
            </wp:positionH>
            <wp:positionV relativeFrom="page">
              <wp:posOffset>1377950</wp:posOffset>
            </wp:positionV>
            <wp:extent cx="1537335" cy="154813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四川雅西高速公路有限责任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bookmarkStart w:id="1" w:name="copy_to"/>
      <w:r>
        <w:rPr>
          <w:rFonts w:ascii="仿宋_GB2312" w:hAnsi="仿宋_GB2312" w:eastAsia="仿宋_GB2312"/>
          <w:sz w:val="28"/>
          <w:szCs w:val="28"/>
          <w:lang w:eastAsia="zh-CN"/>
        </w:rPr>
        <w:t>公司领导</w:t>
      </w:r>
      <w:bookmarkEnd w:id="1"/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color w:val="00000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40"/>
      <w:jc w:val="left"/>
    </w:pPr>
    <w:rPr>
      <w:rFonts w:ascii="仿宋_GB2312" w:hAnsi="仿宋_GB2312"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Style18">
    <w:name w:val="样式 黑体 一号 加粗 红色 下划线 左"/>
    <w:basedOn w:val="Normal"/>
    <w:qFormat/>
    <w:pPr>
      <w:ind w:firstLine="522"/>
      <w:jc w:val="left"/>
    </w:pPr>
    <w:rPr>
      <w:rFonts w:ascii="黑体" w:hAnsi="黑体" w:eastAsia="黑体" w:cs="宋体"/>
      <w:b/>
      <w:bCs/>
      <w:color w:val="FF0000"/>
      <w:sz w:val="52"/>
      <w:szCs w:val="20"/>
      <w:u w:val="singl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邓巧红</dc:creator>
  <dc:description/>
  <dc:language>en-US</dc:language>
  <cp:lastModifiedBy>蔡昆良</cp:lastModifiedBy>
  <cp:lastPrinted>2016-01-04T11:33:00Z</cp:lastPrinted>
  <dcterms:modified xsi:type="dcterms:W3CDTF">2022-05-12T07:28:45Z</dcterms:modified>
  <cp:revision>13</cp:revision>
  <dc:subject/>
  <dc:title>四川雅西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9023</vt:lpwstr>
  </property>
</Properties>
</file>